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LTA EN EL PADRON DE HABITANTES POR CAMBIO DE RESIDENC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Dña _____________________________________, nacido en el municipio de _________________________ provincia _________________, el día ______ de ______________ del año _______, con D.N.I. __________________, con nivel de estudios _______________________, pretende empadronarse en la localidad de                                                                                                             Fuensanta (Albacete), en la calle/plaza __________________, número _______, piso ________, puerta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 X P O N 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que suscribe y los miembros familiares que a continuación se indican, nos encontramos actualmente empadronados en el municipio de ________________________, provincia _________________, en calle/plaza ______________________, número ______, piso _______, puerta 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./ña. ____________________________________________ nacido en _________________________, el día ____ de _____________ de _________, con D.N.I. nº ____________ y nivel de estudios 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./ña. ____________________________________________ nacido en _________________________, el día ____ de _____________ de _________, con D.N.I. nº ____________ y nivel de estudios 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./ña. ____________________________________________ nacido en _________________________, el día ____ de _____________ de _________, con D.N.I. nº ____________ y nivel de estudios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establecido en el Art. 70 del Real Decreto 2612/1.996, de 20 de diciembre, por el que se modifica el Reglamento de Población y Demarcación Territorial de las Entidades Locales aprobado por el Real Decreto 1690/1.986, de 11 de jun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 xml:space="preserve">S O L I C I T A M O S: </w:t>
      </w:r>
      <w:r>
        <w:rPr>
          <w:rFonts w:cs="Arial" w:ascii="Arial" w:hAnsi="Arial"/>
          <w:sz w:val="22"/>
          <w:szCs w:val="22"/>
        </w:rPr>
        <w:t>Causar alta en el Padrón Municipal de Habitantes de FUENSANTA (Albacete), en el domicilio y con los datos que obran en el presente 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uensanta</w:t>
      </w:r>
      <w:r>
        <w:rPr>
          <w:rFonts w:cs="Arial" w:ascii="Arial" w:hAnsi="Arial"/>
          <w:sz w:val="22"/>
          <w:szCs w:val="22"/>
          <w:lang w:val="es-ES"/>
        </w:rPr>
        <w:t>, _____ de _________________ de 2.00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firmado por todos los miembros mayores de e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7:00Z</dcterms:created>
  <dc:creator> MANCOMUNIDAD MANCHA DEL JUCAR</dc:creator>
  <dc:description/>
  <cp:keywords/>
  <dc:language>en-US</dc:language>
  <cp:lastModifiedBy>JUAN LUIS</cp:lastModifiedBy>
  <cp:lastPrinted>2008-11-05T11:49:00Z</cp:lastPrinted>
  <dcterms:modified xsi:type="dcterms:W3CDTF">2008-12-15T17:33:00Z</dcterms:modified>
  <cp:revision>8</cp:revision>
  <dc:subject/>
  <dc:title>SOLICITUD DE ALTA EN EL PADRON DE HABITANTES POR CAMBIO DE RESIDENCIA</dc:title>
</cp:coreProperties>
</file>