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PARA EMPADRONAR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º.-Solicitud de empadronamiento debidamente rellenada y firmada por todos los miembros mayores de edad que se empadrona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º.-Fotocopia del documento nacional de identidad de todos los miembros que pretenden empadronarse, y en su caso, libro de fami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º.-Escritura de propiedad de la vivienda en la que pretenden empadronarse, o en su caso, contrato de arrendamiento, cesión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º.-Último recibo de suministro de agua, recogida de basuras o energía eléctrica de la vivienda en la que desea empadrona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º.-En el supuesto de que se vaya a convivir y compartir vivienda con algún familiar, autorización escrita del mismo y uno de los últimos recibos anteriormente menc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3:00Z</dcterms:created>
  <dc:creator>JUAN LUIS</dc:creator>
  <dc:description/>
  <cp:keywords/>
  <dc:language>en-US</dc:language>
  <cp:lastModifiedBy>JUAN LUIS</cp:lastModifiedBy>
  <dcterms:modified xsi:type="dcterms:W3CDTF">2008-12-15T17:39:00Z</dcterms:modified>
  <cp:revision>1</cp:revision>
  <dc:subject/>
  <dc:title>DOCUMENTACIÓN PARA EMPADRONARSE</dc:title>
</cp:coreProperties>
</file>